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2400" w:hRule="atLeast"/>
        </w:trPr>
        <w:tc>
          <w:tcPr>
            <w:tcW w:w="46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Директор МОУ Карьерской ООШ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Е. В. Иванов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«__1_»__января_  2014 г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115от 30.12.2013 г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об электронном журнале/электронном дневнике обучающегося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1.  ОБЩИЕ ПОЛОЖЕНИЯ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1.1. 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1.2. Электронный журнал  является государственным нормативно-финансовым документом</w:t>
      </w:r>
      <w:r>
        <w:rPr>
          <w:b/>
          <w:bCs/>
        </w:rPr>
        <w:t>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1.3. Электронный классный журнал служит для решения задач описанных в п.2 настоящего Положения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1.4.  Поддержание информации хранящейся в базе данных Электронного классного журнала в актуальном состоянии является обязательным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1.5.  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2.  ЗАДАЧИ, РЕШАЕМЫЕ ЭЛЕКТРОННЫМ КЛАССНЫМ ЖУРНАЛОМ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Электронный журнал используется для решения следующих задач: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автоматизация учета и контроля процесса успеваемости, хранение данных об успеваемости и посещаемости учащихся;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оперативный доступ к оценкам за весь период ведения журнала, по всем предметам, в любое время;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автоматизация создания периодических отчетов учителей и администрации;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своевременное информирование родителей по вопросам успеваемости их детей;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информирование родителей и учащихся о домашних заданиях и прохождении программ по различным предметам;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фиксирование и регламентация этапов и уровня фактического усвоения учебных программ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повышение объективность выставления промежуточных и итоговых отметок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>
          <w:rFonts w:cs="Wingdings" w:ascii="Wingdings" w:hAnsi="Wingdings"/>
        </w:rPr>
        <w:t></w:t>
      </w:r>
      <w:r>
        <w:rPr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/>
        <w:t>учет индивидуальной образовательной траектории каждого учащегос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3.  ПРАВИЛА И ПОРЯДОК РАБОТЫ С ЭЛЕКТРОННЫМ  КЛАССНЫМ   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</w:rPr>
        <w:t>ЖУРНАЛОМ</w:t>
      </w:r>
      <w:r>
        <w:rPr>
          <w:color w:val="000000"/>
        </w:rPr>
        <w:t> 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3.1. Пользователи получают реквизиты доступа к Электронному журналу в следующем порядке: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- учителя, классные руководители, администрация получают реквизиты доступа у ответственного за работу ЭЖ;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- родители и учащиеся получают реквизиты доступа у классного руководителя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3.2. Классные руководители своевременно заполняют и следят за актуальностью данных об учащихся и их родителях, ведут переписку с родителями в соответствии с инструкцией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3.3. Учителя аккуратно и своевременно заполняют данные об учебных программах и их прохождении, об успеваемости и посещаемости учащихся, домашних заданиях в соответствии с инструкцией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3.4. Заместитель директора школы: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своевременно вносят данные по нагрузке, расписание,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 </w:t>
      </w:r>
      <w:r>
        <w:rPr/>
        <w:t>по спискам классных руководителей производит деление на группы,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выдают реквизиты доступа учителям,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осуществляют периодический контроль над ведением ЭЖ, содержащий: участие в работе, запись домашнего задания, учет пройденного учебного материала, участие родителей и учащихся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контролирует движение учащихся в системе,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осуществляет связь со службой технической поддержки,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консультирует и обучает (при необходимости) участников проекта основным приемам работы с программным комплексом,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ведет мониторинг использования системы родителями и учениками,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систематически контролирует регулярность внесения информации пользователями системы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3.5. Родители и учащиеся имеют доступ только к собственным данным, и используют Электронный журнал для их просмотра и ведения переписки с учителями и администрацией, в соответствии с инструкцией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4.  ПРАВА И  ОБЯЗАННОСТИ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.1.  </w:t>
      </w:r>
      <w:r>
        <w:rPr>
          <w:color w:val="000000"/>
          <w:u w:val="single"/>
        </w:rPr>
        <w:t>Все пользователи име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о на своевременные консультации по вопросам работы с Электронным журналом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.2.   </w:t>
      </w:r>
      <w:r>
        <w:rPr>
          <w:color w:val="000000"/>
          <w:u w:val="single"/>
        </w:rPr>
        <w:t>Классный руководител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своевременно заполнять и следить за актуальностью данных об учащихся и их родителях в системе. Регулярно, не реже одного раза в учебную четверть, проверять изменение фактических данных и при наличии таких изменений вносить соответствующие поправ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еженедельно в разделе «Посещаемость» электронного журнала корректировать сведения о пропущенных уроках учащихс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контролировать выставление педагогами оценок учащимся класса. В случае нарушения педагогами своих обязанностей информировать зам. директора по УВР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 начале каждого учебного года, совместно с учителями предметниками проводить разделение класса на подгруппы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сообщать ответственному за ведение электронного журнала о необходимости ввода данных ученика в систему (по прибытии нового ученика)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.3    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Учитель-предметни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язан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ккуратно и своевременно заполняют данные об учебных программах и их прохождении, об успеваемости и посещаемости учащихся, домашних заданиях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электронный журнал заполняется учителем в день проведения урока. В случае болезни основного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учитель обязан систематически проверять и оценивать знания  учащихся, а также отмечать посещаемо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составление календарно-тематического плана учителем осуществляется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на «странице темы уроков и задания» учитель обязан вводить тему, изученную на уроке, домашние задания и тип этих зада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в 1-м классе и оценки в журнал, дневники и тетради ни по одному учебному предмету не ставя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5.  ОТЧЕТНЫЕ ПЕРИОДЫ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5.1.  Отчет по активности пользователей при работе с Электронным журналом создается один раз в неделю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5.2.   Отчеты по успеваемости и качеству обучения создаются в конце четверти   и год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6.         КОНТРОЛЬ И ХРАНЕНИЕ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6.1.  Директор школы и  заместитель по учебно-воспитательной работе обязаны обеспечить меры по бесперебойному функционированию электронного журнала, регулярному созданию резервных копий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6.2.  Контроль за ведением электронного журнала осуществляется директором и заместителем директора  не реже 1 раза в месяц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6.3.  В конце каждого триместра электронный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6.4.  Результаты проверки классных журналов заместителем директора школы доводятся до сведения учителей и классных руководителей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6.5.  В конце каждого учебного года электронные журналы проходят процедуру архивации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7.      ОТВЕТСТВЕННОСТЬ</w:t>
      </w:r>
      <w:r>
        <w:rPr>
          <w:color w:val="000000"/>
        </w:rPr>
        <w:t> 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7.1. Учителя несут ответственность за ежедневное и достоверное заполнение оценок и отметок о посещаемости учащихся;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7.2.  Классные руководители несут ответственность за актуальность информации об учащихся и их родителях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7.3.  Все пользователи несут ответственность за сохранность своих реквизитов доступа.</w:t>
      </w:r>
    </w:p>
    <w:p>
      <w:pPr>
        <w:pStyle w:val="Style17"/>
        <w:rPr>
          <w:rFonts w:ascii="Verdana" w:hAnsi="Verdana" w:cs="Verdana"/>
          <w:sz w:val="16"/>
          <w:szCs w:val="16"/>
        </w:rPr>
      </w:pPr>
      <w:r>
        <w:rPr/>
        <w:t>7.4.  Ответственный за ведение электронного журнала несет ответственность за техническое функционирование Электронного журнала.</w:t>
      </w:r>
    </w:p>
    <w:p>
      <w:pPr>
        <w:pStyle w:val="Normal"/>
        <w:shd w:fill="FFFFFF" w:val="clear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0:00Z</dcterms:created>
  <dc:creator>Директор</dc:creator>
  <dc:description/>
  <cp:keywords/>
  <dc:language>en-US</dc:language>
  <cp:lastModifiedBy>user</cp:lastModifiedBy>
  <cp:lastPrinted>2015-02-12T12:24:00Z</cp:lastPrinted>
  <dcterms:modified xsi:type="dcterms:W3CDTF">2015-02-13T05:29:00Z</dcterms:modified>
  <cp:revision>9</cp:revision>
  <dc:subject/>
  <dc:title/>
</cp:coreProperties>
</file>